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EXMO. SR. DESEMBARGADOR PRESIDENTE DO EGRÉGIO TRIBUNAL DE JUSTIÇA (OU DE ALÇADA CRIMINAL, CONFORME A COMPETÊNCIA)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0 linhas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b/>
          <w:color w:val="000000"/>
          <w:sz w:val="22"/>
        </w:rPr>
        <w:t>FULANO</w:t>
      </w:r>
      <w:r>
        <w:rPr>
          <w:rFonts w:cs="Arial" w:ascii="Arial" w:hAnsi="Arial"/>
          <w:color w:val="000000"/>
          <w:sz w:val="22"/>
        </w:rPr>
        <w:t xml:space="preserve"> (nome, qualificação e residência), vem com fulcro nos arts. 564, III e 648, VI, do Código de Processo Penal, expor, para a final requerer o seguinte: 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>O requerente foi denunciado, processado e condenado por infringência do art...., do Código Penal, aplicando-se-lhe a pena de .......... anos de detençã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>O processo, que tomou o número ..... na ..... Vara Criminal, condenou-o a revelia, uma vez que a citação, realizada por edital, não chegou ao seu conhecimento. O oficial de justiça, responsável pela citação, certificou, por não tê-lo encontrado em seu endereço de trabalho, que o réu se encontrava em lugar incerto e não sabid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>Entretanto, se o escrivão que emitiu o mandado de citação tivesse examinado com atenção os autos do processo verificaria que, no inquérito policial, mais precisamente no boletim individual do acusado, figurava também o seu domicílio, rua .........., n.º ......, onde seria facilmente encontrado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 xml:space="preserve">Tanto a doutrina quanto a jurisprudência dominantes sustentam a tese de que 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</w:rPr>
        <w:t xml:space="preserve"> nula a citação por edital, a partir do ato citatório, se não esgotadas todas as diligências necessárias para localização do réu, implicando em prejuízo da ampla defes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cs="Arial" w:ascii="Arial" w:hAnsi="Arial"/>
          <w:color w:val="000000"/>
          <w:sz w:val="22"/>
        </w:rPr>
        <w:t xml:space="preserve">Espera, pois o paciente a concessão de </w:t>
      </w:r>
      <w:r>
        <w:rPr>
          <w:rFonts w:cs="Arial" w:ascii="Arial" w:hAnsi="Arial"/>
          <w:b/>
          <w:caps/>
          <w:color w:val="000000"/>
          <w:sz w:val="22"/>
        </w:rPr>
        <w:t>"habeas corpus"</w:t>
      </w:r>
      <w:r>
        <w:rPr>
          <w:rFonts w:cs="Arial" w:ascii="Arial" w:hAnsi="Arial"/>
          <w:color w:val="000000"/>
          <w:sz w:val="22"/>
        </w:rPr>
        <w:t>, expedindo-se imediato alvará de soltura.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autoSpaceDE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5:00Z</dcterms:created>
  <dc:creator>User</dc:creator>
  <dc:description/>
  <cp:keywords/>
  <dc:language>en-US</dc:language>
  <cp:lastModifiedBy>Pessoal</cp:lastModifiedBy>
  <dcterms:modified xsi:type="dcterms:W3CDTF">2007-07-24T13:34:00Z</dcterms:modified>
  <cp:revision>8</cp:revision>
  <dc:subject/>
  <dc:title>HABEAS CORPUS - ARGÜIÇÃO DE NULIDADE</dc:title>
</cp:coreProperties>
</file>